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colotlán, Jalisco a 27 de septiembre de 2021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9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. ARISTEO BATISTA LLAMA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ITULAR DE LA UNIDAD DE TRANSPARENCI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SENT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Estimado licenciado, el que suscribe Juan Manuel Cueva González director de Ecología del gobierno municipal de Tecolotlán, en contestación al oficio CT/0725/2021. </w:t>
      </w:r>
      <w:r>
        <w:rPr>
          <w:rFonts w:cs="Arial Narrow" w:ascii="Arial Narrow" w:hAnsi="Arial Narrow"/>
          <w:b/>
        </w:rPr>
        <w:t xml:space="preserve">En el artículo 8 Fracción VI;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Inciso i). El lugar, día y hora de las reuniones o sesiones de sus órganos colegiados; </w:t>
      </w:r>
      <w:r>
        <w:rPr>
          <w:rFonts w:cs="Arial Narrow" w:ascii="Arial Narrow" w:hAnsi="Arial Narrow"/>
          <w:i/>
        </w:rPr>
        <w:t xml:space="preserve">El área de Ecología en el mes de septiembre del 2021 no cuenta con ningún órgano colegiado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más por el momento me despido quedado a sus órden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TENTAMENTE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. Juan Manuel Cueva González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ctor de Ecología del Gobierno Municipal de Tecolotlán</w:t>
      </w:r>
    </w:p>
    <w:p>
      <w:pPr>
        <w:pStyle w:val="Sinespaciado"/>
        <w:rPr/>
      </w:pPr>
      <w:r>
        <w:rPr>
          <w:b/>
          <w:sz w:val="20"/>
        </w:rPr>
        <w:t>C.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773680</wp:posOffset>
                </wp:positionH>
                <wp:positionV relativeFrom="paragraph">
                  <wp:posOffset>11623675</wp:posOffset>
                </wp:positionV>
                <wp:extent cx="8030845" cy="318135"/>
                <wp:effectExtent l="635" t="635" r="0" b="0"/>
                <wp:wrapNone/>
                <wp:docPr id="1" name="Rectángulo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0880" cy="3182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71" fillcolor="#a6a6a6" stroked="f" o:allowincell="f" style="position:absolute;margin-left:-218.4pt;margin-top:915.25pt;width:632.3pt;height:2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>c.p. Arch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0010</wp:posOffset>
                </wp:positionH>
                <wp:positionV relativeFrom="paragraph">
                  <wp:posOffset>11162030</wp:posOffset>
                </wp:positionV>
                <wp:extent cx="356108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stóbal de Ovejo Nº 37   Tecolotlán, Jal.  C.P. 48540</w:t>
                              <w:br/>
                              <w:t>Tels.  (349) 776 0915,  776 01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30.3pt;mso-wrap-distance-left:9.05pt;mso-wrap-distance-right:9.05pt;mso-wrap-distance-top:0pt;mso-wrap-distance-bottom:0pt;margin-top:878.9pt;mso-position-vertical-relative:text;margin-left:-2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istóbal de Ovejo Nº 37   Tecolotlán, Jal.  C.P. 48540</w:t>
                        <w:br/>
                        <w:t>Tels.  (349) 776 0915,  776 0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sz w:val="16"/>
        <w:szCs w:val="16"/>
      </w:rPr>
      <w:t>Cristóbal de Ovejo Nº 37 Tecolotlán</w:t>
    </w:r>
    <w:r>
      <w:rPr/>
      <w:t xml:space="preserve">, </w:t>
    </w:r>
    <w:r>
      <w:rPr>
        <w:sz w:val="16"/>
        <w:szCs w:val="16"/>
      </w:rPr>
      <w:t>Jal.  CP. 48540</w:t>
    </w:r>
  </w:p>
  <w:p>
    <w:pPr>
      <w:pStyle w:val="Footer"/>
      <w:ind w:left="-993" w:hanging="0"/>
      <w:rPr>
        <w:sz w:val="16"/>
        <w:szCs w:val="16"/>
      </w:rPr>
    </w:pPr>
    <w:r>
      <w:rPr>
        <w:sz w:val="16"/>
        <w:szCs w:val="16"/>
      </w:rPr>
      <w:t>Tels. (349) 776 0915,  776 0117</w:t>
    </w:r>
  </w:p>
  <w:p>
    <w:pPr>
      <w:pStyle w:val="Footer"/>
      <w:ind w:left="-1276" w:hanging="0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186055</wp:posOffset>
          </wp:positionV>
          <wp:extent cx="1907540" cy="721995"/>
          <wp:effectExtent l="0" t="0" r="0" b="0"/>
          <wp:wrapTight wrapText="bothSides">
            <wp:wrapPolygon edited="0">
              <wp:start x="4962" y="3117"/>
              <wp:lineTo x="3345" y="4252"/>
              <wp:lineTo x="2587" y="5677"/>
              <wp:lineTo x="2587" y="7670"/>
              <wp:lineTo x="969" y="9942"/>
              <wp:lineTo x="969" y="11356"/>
              <wp:lineTo x="2050" y="12214"/>
              <wp:lineTo x="2587" y="16477"/>
              <wp:lineTo x="4315" y="17324"/>
              <wp:lineTo x="5614" y="17324"/>
              <wp:lineTo x="15980" y="16477"/>
              <wp:lineTo x="18356" y="15053"/>
              <wp:lineTo x="18679" y="11924"/>
              <wp:lineTo x="19003" y="8517"/>
              <wp:lineTo x="19003" y="4820"/>
              <wp:lineTo x="15333" y="3685"/>
              <wp:lineTo x="5720" y="3117"/>
              <wp:lineTo x="4962" y="3117"/>
            </wp:wrapPolygon>
          </wp:wrapTight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320" cy="433006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433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448945</wp:posOffset>
          </wp:positionV>
          <wp:extent cx="1943100" cy="1814195"/>
          <wp:effectExtent l="0" t="0" r="0" b="0"/>
          <wp:wrapTight wrapText="bothSides">
            <wp:wrapPolygon edited="0">
              <wp:start x="-107" y="0"/>
              <wp:lineTo x="-107" y="20233"/>
              <wp:lineTo x="421" y="20233"/>
              <wp:lineTo x="19371" y="0"/>
              <wp:lineTo x="-107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81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-234950</wp:posOffset>
          </wp:positionV>
          <wp:extent cx="2628900" cy="862330"/>
          <wp:effectExtent l="0" t="0" r="0" b="0"/>
          <wp:wrapTight wrapText="bothSides">
            <wp:wrapPolygon edited="0">
              <wp:start x="937" y="2133"/>
              <wp:lineTo x="1171" y="5927"/>
              <wp:lineTo x="1719" y="9491"/>
              <wp:lineTo x="4066" y="13285"/>
              <wp:lineTo x="4144" y="16376"/>
              <wp:lineTo x="5630" y="17085"/>
              <wp:lineTo x="10327" y="18037"/>
              <wp:lineTo x="10327" y="18982"/>
              <wp:lineTo x="19797" y="18982"/>
              <wp:lineTo x="19797" y="11151"/>
              <wp:lineTo x="19014" y="9964"/>
              <wp:lineTo x="17449" y="9727"/>
              <wp:lineTo x="17684" y="8067"/>
              <wp:lineTo x="5553" y="5217"/>
              <wp:lineTo x="4614" y="4266"/>
              <wp:lineTo x="1563" y="2133"/>
              <wp:lineTo x="937" y="2133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05:00Z</dcterms:created>
  <dc:creator>Imagina</dc:creator>
  <dc:description/>
  <cp:keywords/>
  <dc:language>en-US</dc:language>
  <cp:lastModifiedBy>usuario6</cp:lastModifiedBy>
  <dcterms:modified xsi:type="dcterms:W3CDTF">2021-09-27T15:21:00Z</dcterms:modified>
  <cp:revision>19</cp:revision>
  <dc:subject/>
  <dc:title/>
</cp:coreProperties>
</file>